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ая работа предполагает ответственный подход к историческому материалу для того, чтобы подрастающее поколение чувствовало горести и тревоги других людей, понимало и следовало интересам общества, государства, помогает формированию сознания общественного долга, приобретению организаторских навыков, воспитанию чувства коллективиз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01265" cy="1667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– это центр патриотического воспитания, способствующий воспитанию у каждого школьника любви и уважения к своей стране, которая начинается с любви и уважения к малой родине, городу, школе, воспитанию бережного отношения к истории свое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50795" cy="1700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чреждение образования «Средняя школа №1 г. Скид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школьного музея в  патриотиче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и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1300" cy="18542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й - центр патриотического воспитания подрастающего поколения. Экскурсии и мероприятия, которые проходят  в музее, в том числе с приглашением почетных гостей, играют важную роль в  формировании патриотизма  уча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узее способствует формированию у учащихся  практических навыков поисковой и исследовательской деятельности через участие в оформлении экспозиций музея, пополнение  фонда, проведении экскурсий, организации общешкольных меропри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узея дает школьникам волнующее сознание беспримерного мужества, оставленного нам в наследство этими обыкновенными людьми с необыкновенной биограф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6670" cy="17132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ие мероприятий патриотической направленности конкретными и достоверными фактами, связь с сегодняшней жизнью страны, создание особой эмоциональной атмосферы, присутствие живых свидетелей событий, вовлечение участников мероприятий в заинтересованный обмен мнениями способствует формированию у подрастающего поколения понимания исторической роли белорусского народа в Великой Отечественной войне, войне в Афганистане, развитию активной гражданской позиции, патриотическому воспитанию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02840" cy="16014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зей – школа знаний по интересам, школа, в которую идут с удовольствием и знания, которые хорошо запоминаются. У музея свой язык. Язык музейных реликвий – документы, вещи, книги, грамоты, оружие. Безмолвные свидетели прошлой жизни, они волнуют не меньше, так как пробуждают добрые, неведомые раньше чувства, и оживают во время экскурсий, уроков, встреч, праздников, наполняя чувством гордости и любви к своему народу, к Родине. Музей – Книга Памяти всего ценного из того, что было, которая передаётся, как эстафета поколениям нынешним и буду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5005" cy="25971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3-26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8020000000000010292010207f7000400038000</vt:lpwstr>
  </property>
</Properties>
</file>